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DIVÓRCIO LITIGIOSO</w:t>
      </w:r>
      <w:r>
        <w:rPr/>
        <w:t xml:space="preserve"> -Separados de </w:t>
      </w:r>
      <w:r>
        <w:rPr>
          <w:b/>
          <w:bCs/>
        </w:rPr>
        <w:t>fato há mais de dois anos</w:t>
      </w:r>
      <w:r>
        <w:rPr/>
        <w:t xml:space="preserve"> e não havendo reconciliação, interpõe o pedido de divórcio litigioso. </w:t>
      </w:r>
      <w:r>
        <w:rPr>
          <w:b/>
          <w:bCs/>
        </w:rPr>
        <w:t>Não há</w:t>
      </w:r>
      <w:r>
        <w:rPr/>
        <w:t xml:space="preserve"> </w:t>
      </w:r>
      <w:r>
        <w:rPr>
          <w:b/>
          <w:bCs/>
        </w:rPr>
        <w:t>bens móveis ou imóveis</w:t>
      </w:r>
      <w:r>
        <w:rPr/>
        <w:t xml:space="preserve"> a serem objetos de partilha.</w:t>
      </w:r>
    </w:p>
    <w:p>
      <w:pPr>
        <w:pStyle w:val="Normal"/>
        <w:shd w:fill="F2F2F2" w:val="clear"/>
        <w:jc w:val="both"/>
        <w:rPr/>
      </w:pPr>
      <w:r>
        <w:rPr/>
        <w:t xml:space="preserve">Requer a </w:t>
      </w:r>
      <w:r>
        <w:rPr>
          <w:b/>
          <w:bCs/>
        </w:rPr>
        <w:t>Guarda e Responsabilidade do filho menor</w:t>
      </w:r>
      <w:r>
        <w:rPr/>
        <w:t xml:space="preserve"> e Pensão Alimentícia ao me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VARA DE FAMÍLIA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.................................................... (qualificação), portadora da Carteira de Identidade/RG nº ...., residente e domiciliada na Rua .... nº ....,...., por intermédio de sua procuradora, com instrumento de mandato em anexo (doc. ....), Advogado lotado Rua .... nº ...., onde recebe intimações e notificações, vem mui respeitosamente à presença de Vossa Excelência, com amparo no artigo 226, parágrafo 6º da Constituição Federal, Lei nº 6.515/77 e demais dispositivos legais pertinentes, interpor o presente pedido 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IVÓRCIO LITIGIO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........................................... (qualificação), portador da Carteira de Identidade/RG nº ...., residente e domiciliado Rua .... nº ...., que a seguir passará a expor para ao final requer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A requerente casou-se com o Requerido aos .... de .... de ...., tendo sido adotado o Regime de Comunhão Parcial de Bens, conforme doc. ....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Do enlace resultou o nascimento do filho: ...., aos .... de .... de ...., conforme doc. ....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Declara a requerente inexistirem bens imóveis ou móveis a serem objeto de partil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>O casal encontra-se separado de fato desde o ano de ...., portanto, há mais de 2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ida em comum do casal, no domicílio conjugal, teve curta duração, pois devido ao comportamento agressivo e violento do requerido passaram a desentender-se diariamente visto que ele a ofendia na sua honra e dign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brigas e agressões constantes culminaram com a separação do casal, pois o requerido, em ano de ...., abandonou a esposa e o filho, tomando desde então rumo ignorado, até hoje desconhecido pela mulher, nunca mais dando notícias de seu paradeiro ou remetendo ajuda de cunho financeiro para a família que legalmente constituíra, estando, portanto, em lugar incerto e não sab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impossibilidade da reconstituição da vida em comum com o Requerido é inequívoca diante da flagrante violação dos deveres inerentes ao matrimônio, bem como diante do lapso temporal de separação fática autorizatório do divórcio, pretende a requerente regularizar sua situação, interpondo o presente ped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</w:r>
    </w:p>
    <w:p>
      <w:pPr>
        <w:pStyle w:val="Normal"/>
        <w:jc w:val="both"/>
        <w:rPr/>
      </w:pPr>
      <w:r>
        <w:rPr/>
        <w:t>Requer desde já, seja-lhe deferida a guarda e responsabilidade sobre o filho menor, bem como a fixação de pensão alimentícia para o me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</w:r>
    </w:p>
    <w:p>
      <w:pPr>
        <w:pStyle w:val="Normal"/>
        <w:jc w:val="both"/>
        <w:rPr/>
      </w:pPr>
      <w:r>
        <w:rPr/>
        <w:t>A requerente dispensa a pensão de alimentos para si e é seu desejo retornar ao nome de solt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</w:r>
    </w:p>
    <w:p>
      <w:pPr>
        <w:pStyle w:val="Normal"/>
        <w:jc w:val="both"/>
        <w:rPr/>
      </w:pPr>
      <w:r>
        <w:rPr/>
        <w:t>Diante de todo exposto, requer a Vossa Excelên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 concessão dos benefícios da JUSTIÇA GRATUITA à requerente, nos termos da Lei 1.060/50 e alterações posteriores. Declaração de pobreza em anexo, doc. 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 A citação do requerido por edital, na forma de lei, uma vez que se encontra em lugar incerto e não sabido para que, querendo, conteste o presente pedido, sob pena de revel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 intimação do digno representante do Ministério Públ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 A condenação do requerido ao pagamento de pensão alimentícia mensal ao filho menor, no equivalente a meio salário mínimo, a ser pago diretamente a mãe do menor, mediante recib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 A concessão da guarda e responsabilidade sobre o filho menor à Requer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 A procedência da presente ação para decretar o divórcio do casal tendo em vista a separação fática por mais de dois anos, com fulcro no ART. 226 parágrafo 6º da Constituição Federal combinado com o artigo 40 da Lei 6.515/77, condenando o requerido ao pagamento das custas processuais e honorários advocatíci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 A produção de todas as provas em direito admitidas, em especial a testemunhal, cujo rol, será oportunamente oferecido, sendo que comparecerão independentemente de intimação, bem como requer a juntada dos docs. ...., em anexo, consubstânciadas em duas declarações firmadas por testemunhas à título de comprovarem o lapso temporal da separação fática autorizatório do divórcio, e depoimento pessoal do Requerido, sob pena de conf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 (....) apenas para efeitos de alç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12:01:00Z</dcterms:created>
  <dc:creator>forum</dc:creator>
  <dc:description/>
  <dc:language>en-US</dc:language>
  <cp:lastModifiedBy>INSS</cp:lastModifiedBy>
  <dcterms:modified xsi:type="dcterms:W3CDTF">2000-03-11T19:47:00Z</dcterms:modified>
  <cp:revision>3</cp:revision>
  <dc:subject/>
  <dc:title>EXMO. SR. DR. JUIZ DE DIREITO DA .... VARA DE FAM�LIA DA COMARCA DE ....</dc:title>
</cp:coreProperties>
</file>